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580"/>
      </w:tblGrid>
      <w:tr>
        <w:trPr>
          <w:trHeight w:val="2506" w:hRule="atLeast"/>
        </w:trPr>
        <w:tc>
          <w:tcPr>
            <w:tcW w:w="4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№ </w:t>
      </w:r>
      <w:r>
        <w:rPr>
          <w:sz w:val="26"/>
          <w:szCs w:val="26"/>
        </w:rPr>
        <w:t>57                                                                                        от 27  июня 2014 года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ложение об оплате труда работ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х учреждений культуры  муниципального образования "Исменецкое сельское поселение"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В соответствии с постановлением Правительства Республика Марий Эл от 2 июня 2014 года № 276 «О внесении изменений в постановление Правительства Республика Марий Эл от 24 ноября 2010 года № 318», постановлением Администрации МО «Звениговский муниципальный район» от 26 июня 2014 года № 426 «О внесении изменения в Положение об оплате труда работников муниципальных учреждений культуры  муниципального образования "Звениговский муниципальный район", руководствуясь Положением об  администрации  муниципального образования "Исменецкое сельское поселение",  администрация  муниципального образования "Исменецкое сельское поселение"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Внести следующие изменения в Положение об оплате труда работник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х учреждений культуры  муниципального образования "Исменецкое сельское поселение", утвержденное постановлением  администрации  муниципального образования "Исменецкое сельское поселение" от 29 ноября 2012 года № 84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) в пункте 2.6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абзаце втором цифры «3000» заменить цифрами «3690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абзаце третьем цифры «3500» заменить цифрами «4305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абзаце четвертом цифры «4000» заменить цифрами «4921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абзаце пятом цифры «4300» заменить цифрами «5290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абзаце шестом цифры «3000» заменить цифрами «3690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абзаце седьмом цифры «3600» заменить цифрами «4428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абзаце восьмом цифры «4000» заменить цифрами «5145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абзаце девятом цифры «4300» заменить цифрами «5290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) в пункте 3.19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абзаце втором цифры «3000» заменить цифрами «3690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абзаце третьем цифры «3400» заменить цифрами «4183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Контроль за исполнением настоящего постановления возложить на ведущего специалиста – главного бухгалтера Осипову Т. 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районной газете «Звениговская неделя» и распространяется на правоотношения возникшие с 1 мая 2014 год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«Исменецкое сельское поселение»                                     В. В. Краснова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Исп. Героева Г. П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Тел. 6-43-48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4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11:00Z</dcterms:created>
  <dc:creator>ВВК</dc:creator>
  <dc:description/>
  <cp:keywords/>
  <dc:language>en-US</dc:language>
  <cp:lastModifiedBy>ВВК</cp:lastModifiedBy>
  <cp:lastPrinted>2013-06-10T15:55:00Z</cp:lastPrinted>
  <dcterms:modified xsi:type="dcterms:W3CDTF">2014-06-27T07:11:00Z</dcterms:modified>
  <cp:revision>2</cp:revision>
  <dc:subject/>
  <dc:title>РОССИЙ ФЕДЕРАЦИИ</dc:title>
</cp:coreProperties>
</file>